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 </w:t>
      </w:r>
      <w:r>
        <w:rPr>
          <w:b/>
          <w:color w:val="FF0000"/>
          <w:sz w:val="28"/>
        </w:rPr>
        <w:t>(всего должно быть 6 упражнений)</w:t>
      </w:r>
      <w:r>
        <w:rPr>
          <w:b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идумать по три физических упражнения активного характера и по три физических упражнения пассивного характера для развития гибкости </w:t>
      </w:r>
      <w:r>
        <w:rPr>
          <w:b/>
          <w:color w:val="FF0000"/>
          <w:sz w:val="28"/>
        </w:rPr>
        <w:t>(всего должно быть 6 упражнений)</w:t>
      </w:r>
      <w:r>
        <w:rPr>
          <w:b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3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8:3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